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Nome completo:</w:t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/>
          <w:b/>
          <w:bCs/>
          <w:sz w:val="24"/>
          <w:szCs w:val="24"/>
          <w:lang w:val="pt-BR" w:eastAsia="en-US"/>
        </w:rPr>
      </w:pPr>
      <w:r>
        <w:rPr>
          <w:rFonts w:cs="Calibri" w:ascii="Calibri" w:hAnsi="Calibri"/>
          <w:b/>
          <w:b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65341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2.7pt;mso-wrap-distance-left:9.05pt;mso-wrap-distance-right:9.05pt;mso-wrap-distance-top:0pt;mso-wrap-distance-bottom:0pt;margin-top:0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Empresa:</w:t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/>
          <w:b/>
          <w:bCs/>
          <w:sz w:val="24"/>
          <w:szCs w:val="24"/>
          <w:lang w:val="pt-BR" w:eastAsia="en-US"/>
        </w:rPr>
      </w:pPr>
      <w:r>
        <w:rPr>
          <w:rFonts w:cs="Calibri" w:ascii="Calibri" w:hAnsi="Calibri"/>
          <w:b/>
          <w:bCs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-10160</wp:posOffset>
                </wp:positionV>
                <wp:extent cx="654113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22.7pt;mso-wrap-distance-left:9.05pt;mso-wrap-distance-right:9.05pt;mso-wrap-distance-top:0pt;mso-wrap-distance-bottom:0pt;margin-top:-0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Função:</w:t>
        <w:tab/>
      </w:r>
      <w:r>
        <w:rPr>
          <w:rFonts w:cs="Calibri" w:ascii="Calibri" w:hAnsi="Calibri"/>
          <w:bCs/>
          <w:sz w:val="24"/>
          <w:szCs w:val="24"/>
          <w:lang w:val="pt-BR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Carga Horária de Trabalho (sema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63830</wp:posOffset>
                </wp:positionV>
                <wp:extent cx="3922395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5pt;height:22.7pt;mso-wrap-distance-left:9.05pt;mso-wrap-distance-right:9.05pt;mso-wrap-distance-top:0pt;mso-wrap-distance-bottom:0pt;margin-top:12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7980</wp:posOffset>
                </wp:positionH>
                <wp:positionV relativeFrom="paragraph">
                  <wp:posOffset>163830</wp:posOffset>
                </wp:positionV>
                <wp:extent cx="2389505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7pt;mso-wrap-distance-left:9.05pt;mso-wrap-distance-right:9.05pt;mso-wrap-distance-top:0pt;mso-wrap-distance-bottom:0pt;margin-top:12.9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Avanodecorpodetexto2"/>
        <w:tabs>
          <w:tab w:val="clear" w:pos="708"/>
          <w:tab w:val="left" w:pos="1701" w:leader="none"/>
        </w:tabs>
        <w:spacing w:lineRule="atLeast" w:line="100"/>
        <w:ind w:hanging="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arta de Intenção</w:t>
      </w:r>
      <w:r>
        <w:rPr>
          <w:rFonts w:cs="Calibri" w:ascii="Calibri" w:hAnsi="Calibri"/>
        </w:rPr>
        <w:t xml:space="preserve"> (Use o espaço reservado. Máximo 350 palavras):</w:t>
      </w:r>
    </w:p>
    <w:p>
      <w:pPr>
        <w:pStyle w:val="Normal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6534150" cy="4704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  <w:t xml:space="preserve">Descreva aqui neste espaço a sua motivação e justificativa para se participar do curso de Especialização em Computação Distribuída e Ubíqua. Além disto detalhe um pouco a sua atividade no trabalho (se for o caso), destacando se você viaja a trabalho e com que frequência faz isso. Ratifique ainda qual a sua disponibilidade em termos de carga horária semanal para se dedicar as atividades de estu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370.45pt;mso-wrap-distance-left:9.05pt;mso-wrap-distance-right:9.05pt;mso-wrap-distance-top:0pt;mso-wrap-distance-bottom:0pt;margin-top:4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pt-PT"/>
                        </w:rPr>
                        <w:t xml:space="preserve">Descreva aqui neste espaço a sua motivação e justificativa para se participar do curso de Especialização em Computação Distribuída e Ubíqua. Além disto detalhe um pouco a sua atividade no trabalho (se for o caso), destacando se você viaja a trabalho e com que frequência faz isso. Ratifique ainda qual a sua disponibilidade em termos de carga horária semanal para se dedicar as atividades de estudo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pt-PT"/>
                        </w:rPr>
                      </w:pPr>
                      <w:r>
                        <w:rPr>
                          <w:rFonts w:cs="Calibri" w:ascii="Calibri" w:hAnsi="Calibri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lvador, XX de MMMMMMM de AAA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igite aqui seu nome completo e assine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0175</wp:posOffset>
              </wp:positionV>
              <wp:extent cx="6565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6565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rupo de Pesquisa em Sistemas Distribuídos, Otimização, Redes e Tempo Real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Rua Emídio dos Santos, s/n, Barbalho Prédio Administrativo 3</w:t>
    </w:r>
    <w:r>
      <w:rPr>
        <w:rFonts w:cs="Calibri" w:ascii="Trebuchet MS" w:hAnsi="Trebuchet MS"/>
        <w:sz w:val="22"/>
        <w:szCs w:val="22"/>
      </w:rPr>
      <w:t>º</w:t>
    </w:r>
    <w:r>
      <w:rPr>
        <w:rFonts w:cs="Calibri" w:ascii="Calibri" w:hAnsi="Calibri"/>
        <w:sz w:val="22"/>
        <w:szCs w:val="22"/>
      </w:rPr>
      <w:t xml:space="preserve"> Andar  –  Salvador  – BA – CEP:40301–015 </w:t>
    </w:r>
  </w:p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Sítio: www.gsort.ifba.edu.br – Email:  gsort@ifba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5005</wp:posOffset>
          </wp:positionH>
          <wp:positionV relativeFrom="paragraph">
            <wp:posOffset>-174625</wp:posOffset>
          </wp:positionV>
          <wp:extent cx="884555" cy="657860"/>
          <wp:effectExtent l="0" t="0" r="0" b="0"/>
          <wp:wrapTight wrapText="bothSides">
            <wp:wrapPolygon edited="0">
              <wp:start x="13077" y="265"/>
              <wp:lineTo x="8519" y="2398"/>
              <wp:lineTo x="6736" y="3465"/>
              <wp:lineTo x="6736" y="4531"/>
              <wp:lineTo x="3169" y="4531"/>
              <wp:lineTo x="989" y="6131"/>
              <wp:lineTo x="791" y="13065"/>
              <wp:lineTo x="-2" y="14398"/>
              <wp:lineTo x="394" y="18131"/>
              <wp:lineTo x="9708" y="21331"/>
              <wp:lineTo x="12086" y="21331"/>
              <wp:lineTo x="13671" y="21331"/>
              <wp:lineTo x="15257" y="21331"/>
              <wp:lineTo x="19815" y="18398"/>
              <wp:lineTo x="20409" y="17331"/>
              <wp:lineTo x="20409" y="14931"/>
              <wp:lineTo x="20013" y="13065"/>
              <wp:lineTo x="21600" y="8798"/>
              <wp:lineTo x="21600" y="6398"/>
              <wp:lineTo x="20409" y="5065"/>
              <wp:lineTo x="17635" y="4531"/>
              <wp:lineTo x="17833" y="2931"/>
              <wp:lineTo x="16248" y="265"/>
              <wp:lineTo x="15059" y="265"/>
              <wp:lineTo x="13077" y="265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155575</wp:posOffset>
          </wp:positionV>
          <wp:extent cx="1454150" cy="57531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-- CARTA DE INTENÇÃO –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leção 2015</w:t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cter">
    <w:name w:val="Avanço de corpo de texto 2 Carácter"/>
    <w:qFormat/>
    <w:rPr>
      <w:rFonts w:ascii="Arial" w:hAnsi="Arial" w:eastAsia="DejaVu Sans" w:cs="Arial"/>
      <w:kern w:val="2"/>
      <w:sz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DejaVu Sans" w:cs="Arial"/>
      <w:kern w:val="2"/>
      <w:sz w:val="22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2:00Z</dcterms:created>
  <dc:creator>comunicacao</dc:creator>
  <dc:description/>
  <dc:language>en-US</dc:language>
  <cp:lastModifiedBy>flavia</cp:lastModifiedBy>
  <cp:lastPrinted>2014-01-22T17:44:00Z</cp:lastPrinted>
  <dcterms:modified xsi:type="dcterms:W3CDTF">2015-05-12T14:10:00Z</dcterms:modified>
  <cp:revision>4</cp:revision>
  <dc:subject/>
  <dc:title>MEMORANDO INTERNO 006/2012/GSORT</dc:title>
</cp:coreProperties>
</file>